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Haute-Cuisine Menu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E. Th. van den Oosterk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ate:</w:t>
        <w:tab/>
        <w:t>10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emands:</w:t>
        <w:tab/>
        <w:t>None. The HCMenu supports all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Menu is an interactive menusystem, which is primary meant for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ng software in a quick and easy way. Personally, I use this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2 and is now a lot better compared to V1.0 (...ahem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coded since I can't stand WorkBench. Although the W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compared to my V1.3 WB in 1992, I personally fi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ch han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people using a keymap (Youknow: F1 for ASM-One, F2 for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), but that reminds me of a PC, and an Amiga should do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this menu is designed for using on a KS2.0 machine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ill run perfectly on a KS1.3 machine, but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 The support of the older kickstarts is don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install the HCMenu on a floppy. When this floppy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ystem it will work (the HCMenu on it I mea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Menu uses a so-called "menufile". This is not more or l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file inwhich the name and functions of the item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ubMenu's, where the HCMenu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enable the user to define the structur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-and sub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tings may be stored as a snapshot. Information lik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colors are written i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as primary written for a simple person (me) and there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ile is kept simple. The simplicity of the menufile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needed to tell the menu what the wishes are, but testing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ifficul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ay it in one breath: The first in the menufile a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one every line) of all items in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the menu. The HCMenu will center the name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last itemname is followed by a line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on it (%). When the HCMenu finds this line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following lines the commands belonging to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stored in the same order as the names were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dicated to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@dh1:tools/tool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assembler/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h1:iff; run dh1:grafiek/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tools/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h1:games/games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d s: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some special characters are found (like "@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). The semicolon acts like a "command-separator".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parator, multiple commands may be used on one li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this is used to set the currentdirectory to a dat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@" means that the item is used for a submenu. The submenu sign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as the FIRST character of the line. Following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(and path) of the menufile which contains the menu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command-separators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 "empty spot" instead of an item, just keep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r the item blank (See the above example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Opus" -and "GamesMenu" item). For this (invisible) and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tem no commands must be specified. Thi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: between the "dh1:tools/diropus" line and the "@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games.menu" line there is no commandline for the invisib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line containing the itemname is totally empt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spurious spaces or ta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item without a function, just keep the commandlin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n with the "Nothing" item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fi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ways one thing per line. itemname/SubMenuName+path/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use spaces before or after an itemname. This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Menu from centering the name correctly. The HCMenu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name. When the name does not fit in the item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Paths, commands and special characters (excluding the 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art at the first 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  <w:tab/>
        <w:t>When the creation of a menufile is to difficult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my HCMenuEditor. The HCME is a tool specially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reation of a menu much easier. The HCMenu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, however, a kickstart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odd, but the HCMenu also owns it's  menu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an intuition menubar. Now I will discuss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enubar, one b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Menu</w:t>
        <w:tab/>
        <w:t>- Opens a ReqTools filerequester with which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 a menufile. The menufile will be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will use the cont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Menu</w:t>
        <w:tab/>
        <w:t>- This option will invoke the editor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swindow (as described later). The editor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ctual menufile and the user may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Shell</w:t>
        <w:tab/>
        <w:t>- Opens a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Snapshot</w:t>
        <w:tab/>
        <w:t>- Loading previously saved settings. There are three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billities: "General", "Local" and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ifference between "General" and "Local"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xplained in the following section. "Defaul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ate the build-in standard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napshot - Saving of the actual settings. Now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ilities: "General" and "Local".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</w:t>
        <w:tab/>
        <w:tab/>
        <w:t>- Information over the program, copyrigh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  <w:tab/>
        <w:tab/>
        <w:t>- The HCMenu closes and all memory will be fre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 the closegadget on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Click</w:t>
        <w:tab/>
        <w:t>- This function only works with KS2.0 or hig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noying clicking of the diskdrives may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*'=WildCard</w:t>
        <w:tab/>
        <w:t>- This function also needs KS2.0 or hig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dcards used in all applications are no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asterisk as used with SM-DOS computers. (Y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aw it right: SM-DOS). Now *.info mea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#?.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</w:t>
        <w:tab/>
        <w:t>- This option determines if there is a 3D-bor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tems or not. Sometimes a border looks real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sometimes it looks not-so-nice. The "light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ways comes from the upper-left cor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ter how the color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nings</w:t>
        <w:tab/>
        <w:t>- Eventual warnings from the HCMenu will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is item is not checkmarked. Thes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ways appear in requesters. An example of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"Are you sure?" question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l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er</w:t>
        <w:tab/>
        <w:t>- Using the build-in ScreenBlanker. The menuBla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Bar</w:t>
        <w:tab/>
        <w:t>- The selectbar is a bar which is driven by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. With the &lt;enter&gt; key a menuite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lectbar is influenced by "invisible"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 + Esc</w:t>
        <w:tab/>
        <w:t>- Enable the hotkey function. Hotkey: One of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in combination with the &lt;Esc&gt;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tkey is pressed the HCMenu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BarInfo</w:t>
        <w:tab/>
        <w:t>- The sreenbar always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e memory. With this option this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own in the windowba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Snap</w:t>
        <w:tab/>
        <w:t>- As already mentioned: the HCMenu uses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napshots. The "General" type is always us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"Local" type is only used when this menu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ckmarked. See als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Click</w:t>
        <w:tab/>
        <w:t>- People using WorkBench are used to doubleclick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lly the HCMenu would start the same comma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s when doubleclicked. When this item is check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CMenu only reacts on items if they are double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</w:t>
        <w:tab/>
        <w:t>- Activate one of the three pre-defined colorset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 the old colors. The latter was build 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 tools changed my colors, something of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nk to be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</w:t>
        <w:tab/>
        <w:tab/>
        <w:t>- Open the HCMenu-preferences window. With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 things may be altered. The window siz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mum of 67) and the number of items pe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a logfile (no name will disable the lo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time-delay for the screenblanker.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editor may be specified. When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s found a fontrequester may b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nt used for the item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cking "Okay" will activate the changes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discard every chang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napSho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: the HCMenu uses two different snapsho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napshot is the "General" snapshot. There is only one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hich contains general information of the HCMenu.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enueditor, logfile, screenblanker, etc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tem "Local Snap" in the prefs-menu is checkmarked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is enabled. This "Local" snapshot contains inform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nu only. Information like size, coordinations a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ile. Now it is possible to use different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CMenu can't find a "Local" snapshot belonging to a menu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information stored in the "General" snapsho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 snapshot can't be found the "Default" inform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l"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napshot is a binary file stored in the ENVARC: directory.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KS2.0 directory for this kind of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"HCMenu.prefs", please don't change the file since the H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load it properly! In the fil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default)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  <w:tab/>
        <w:tab/>
        <w:t>S: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  <w:tab/>
        <w:tab/>
        <w:t>1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  <w:tab/>
        <w:tab/>
        <w:t>12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coord:</w:t>
        <w:tab/>
        <w:t>x = 0 en y 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ord:</w:t>
        <w:tab/>
        <w:t>x = 0 en y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:</w:t>
        <w:tab/>
        <w:tab/>
        <w:t>Drives quiet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*'=WildCard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s</w:t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rnings 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Blanker 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orBar 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+Escap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BarInfo 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nap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ubleClick 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Time:</w:t>
        <w:tab/>
        <w:t>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File:</w:t>
        <w:tab/>
        <w:t>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  <w:tab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</w:t>
        <w:tab/>
        <w:t>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heigth: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Color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Color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cal"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cal" snapshot of a menu can always be foun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nufile. The snapshot will also carry the same name, bu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"Local" snapshot: Position of the window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number of items/line and the colornumbers for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s mentioned before and here I will describe the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e H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blanker is a programm which observes the users input.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input from the user in a certain time, the screenblanker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ck. This is done to prevent the monitor for burin-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the time inwhich the lack of userinput :^)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r ,the "blanktime", may b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blanker of the HCMenu uses both the mouse and the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"userinput". The blanktime may be spce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 (MenuBar-&gt;Prefs-&gt;Pref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nublanker in the HCMenu will use a black scree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moving, bar. When the user moves the mouse, or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lanker will be inactivated and the normal screen w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Menu screenblanker also allows the user to use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lanking. When an other effect is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ffect, the name of the new effect should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ffect" stringgadget in the prefs window. When the standar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please clear the gadget. (Activate it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Amiga-X). When the effect could not by fou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directly and the standard effec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rules for programming external blanker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executed, it should start rightaway. No reque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user-interactions 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 user starts the input again the effect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. Waiting for the LeftMouseButton onl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as less processortime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re-intrant code! The effect will be load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every time it is needed! WARNING: Crunch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VER is reintr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mpression in the live of a progra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wo different snapshots: General/Local. The latter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orders around the prefs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Wildstar/DoubleClick/WinBarInfo in Pref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-</w:t>
        <w:tab/>
        <w:t>Fonts userdefined. KS2.0 zoomgadged instead of slee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-</w:t>
        <w:tab/>
        <w:t>SelectorBar. Alt+Escape. KS3.0 compatible color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-</w:t>
        <w:tab/>
        <w:t>The prefsmenu is born. Using snapshot. Screen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-</w:t>
        <w:tab/>
        <w:t>Menu gets on top when activated. Code ver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-</w:t>
        <w:tab/>
        <w:t>Adaptions for KS2.0. Using shell instead of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-</w:t>
        <w:tab/>
        <w:t>SubMenus. Color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-</w:t>
        <w:tab/>
        <w:t>CLI-detach routine. Lightsourced items from the left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</w:t>
        <w:tab/>
        <w:t>6 Gadgets in a row in a 640 pixel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lace I like to thank M. de Reuver for his beta-testing,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useful suggestions. His remarks made the HCMenu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like to thank both M. van Aalten and M. Blomsma for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a menu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like to thank Michael Sinz for upgrading the Enforc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remove some nasty things which I would never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the help of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bl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Haute-Cuisine Menu (including the former E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re "cardware". This means that they may be cop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ircumsta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ill be no profit gained for the copying, bu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 for the media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lete archive is distributed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(as the one who copied this product)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ling me that you use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 for the HCMenu and it's documents still belong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both the software and the documents.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 bad or good happening to you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get a new version (when finished) with E-Mai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, but please note your current version of the H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reports, ideas, questions and your postcard, I'm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eto@icn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:</w:t>
        <w:tab/>
        <w:t>http://www.icns.nl/users/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g. E. Th. van den Ooste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jverstra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03 XX Cule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atching, but now something completely differen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